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6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</w:tblGrid>
      <w:tr>
        <w:trPr>
          <w:trHeight w:val="15290" w:hRule="atLeast"/>
        </w:trPr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368" w:right="-78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4140</wp:posOffset>
                      </wp:positionV>
                      <wp:extent cx="5035550" cy="579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Diploma;Times New Roman" w:hAnsi="Diploma;Times New Roman" w:cs="Diploma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ploma;Times New Roman" w:ascii="Diploma;Times New Roman" w:hAnsi="Diploma;Times New Roman"/>
                                      <w:sz w:val="36"/>
                                      <w:szCs w:val="36"/>
                                    </w:rPr>
                                    <w:t>State of Louisi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YGRAPH BO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5pt;height:45.65pt;mso-wrap-distance-left:9.05pt;mso-wrap-distance-right:9.05pt;mso-wrap-distance-top:0pt;mso-wrap-distance-bottom:0pt;margin-top:8.2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Diploma;Times New Roman" w:hAnsi="Diploma;Times New Roman" w:cs="Diploma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ploma;Times New Roman" w:ascii="Diploma;Times New Roman" w:hAnsi="Diploma;Times New Roman"/>
                                <w:sz w:val="36"/>
                                <w:szCs w:val="36"/>
                              </w:rPr>
                              <w:t>State of Louisiana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YGRAPH BO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5715</wp:posOffset>
                      </wp:positionV>
                      <wp:extent cx="5143500" cy="9372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93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ne 28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uisiana State Police Headquar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19 Independence Blv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ton Rouge, Louis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8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Call to or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oll ca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eview of minutes of previous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Treasurer’s repo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Intern Repo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Final Interview of Intern Grey Jean Thurman #6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of Saint Tammany Sheriff’s Off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sponsored by Captain Nicky Mistretta #4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Final Interview of Intern Jared Kay Lunsford #69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of Saint Tammany Sheriff’s Off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sponsored by Nicky Mistretta #4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Final Interview of Intern Angie Michelle Willhite #69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of the Shreveport Police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Sponsored by Cecil Carter #1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Next scheduled me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Travel Docume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Adjou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pecial instructions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u will be directed to the meeting room when you sign i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Sincerely,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Russel “Rusty” Bordel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738pt;mso-wrap-distance-left:9.05pt;mso-wrap-distance-right:9.05pt;mso-wrap-distance-top:0pt;mso-wrap-distance-bottom:0pt;margin-top:-0.45pt;mso-position-vertical-relative:text;margin-left:1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28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uisiana State 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19 Independence Blv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ton Rouge, Louis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8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oll c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view of minutes of previous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Treasurer’s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Intern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Final Interview of Intern Grey Jean Thurman #695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of Saint Tammany Sheriff’s Offic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sponsored by Captain Nicky Mistretta #432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Final Interview of Intern Jared Kay Lunsford #696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of Saint Tammany Sheriff’s Offic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sponsored by Nicky Mistretta #432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Final Interview of Intern Angie Michelle Willhite #697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of the Shreveport Police Department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Sponsored by Cecil Carter #107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ext scheduled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ravel Docum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djour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pecial instructions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 will be directed to the meeting room when you sign i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incerely,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Russel “Rusty” Bordel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81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Jeff Land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OR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UISIANA POLYGRAPH BO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Hwy 1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ura, La. 71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25) 721 94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lapolygraphboard@att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 required by Act 655 R.S 37:23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y complaints, appeals or other correspondence should be address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the above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review Louisia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ygraphist Ac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.S. 37:2850 and 2851 concerning your rights and mechanism for complain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Memb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VIN P. DUCO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in.ducote@dps.la.g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) 925-6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 ZUELK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e chairm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mosquito@cox.n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5) 241-00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CALVIN T. BOWD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owden@lpso.or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) 435-13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Mrs. Danielle Blanchar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didier@corrections.state.la.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8) 876-4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lliam “Larry” Carro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larrycarroll@cox.ne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) 927-6907</w:t>
            </w:r>
          </w:p>
        </w:tc>
      </w:tr>
      <w:tr>
        <w:trPr>
          <w:trHeight w:val="15290" w:hRule="atLeast"/>
        </w:trPr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368" w:right="-788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plo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16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polygraphboard@att.net" TargetMode="External"/><Relationship Id="rId4" Type="http://schemas.openxmlformats.org/officeDocument/2006/relationships/hyperlink" Target="mailto:larrycarroll@cox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03:00Z</dcterms:created>
  <dc:creator>A</dc:creator>
  <dc:description/>
  <cp:keywords/>
  <dc:language>en-US</dc:language>
  <cp:lastModifiedBy>rusty bordelon</cp:lastModifiedBy>
  <cp:lastPrinted>2019-12-09T13:24:00Z</cp:lastPrinted>
  <dcterms:modified xsi:type="dcterms:W3CDTF">2024-05-08T20:03:00Z</dcterms:modified>
  <cp:revision>2</cp:revision>
  <dc:subject/>
  <dc:title/>
</cp:coreProperties>
</file>